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rStyle w:val="Hyperlink"/>
          <w:sz w:val="16"/>
          <w:lang w:val="en-US"/>
        </w:rPr>
        <w:t>http</w:t>
      </w:r>
      <w:r>
        <w:rPr>
          <w:rStyle w:val="Hyperlink"/>
          <w:sz w:val="16"/>
        </w:rPr>
        <w:t>://</w:t>
      </w:r>
      <w:r>
        <w:rPr>
          <w:rStyle w:val="Hyperlink"/>
          <w:sz w:val="16"/>
          <w:lang w:val="en-US"/>
        </w:rPr>
        <w:t>www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socrabota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narod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ru</w:t>
      </w:r>
      <w:r>
        <w:rPr>
          <w:sz w:val="16"/>
        </w:rPr>
        <w:tab/>
      </w:r>
      <w:r>
        <w:rPr>
          <w:rStyle w:val="Hyperlink"/>
          <w:sz w:val="16"/>
          <w:lang w:val="en-US"/>
        </w:rPr>
        <w:t>http</w:t>
      </w:r>
      <w:r>
        <w:rPr>
          <w:rStyle w:val="Hyperlink"/>
          <w:sz w:val="16"/>
        </w:rPr>
        <w:t>://</w:t>
      </w:r>
      <w:r>
        <w:rPr>
          <w:rStyle w:val="Hyperlink"/>
          <w:sz w:val="16"/>
          <w:lang w:val="en-US"/>
        </w:rPr>
        <w:t>www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socrabota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narod</w:t>
      </w:r>
      <w:r>
        <w:rPr>
          <w:rStyle w:val="Hyperlink"/>
          <w:sz w:val="16"/>
        </w:rPr>
        <w:t>.</w:t>
      </w:r>
      <w:r>
        <w:rPr>
          <w:rStyle w:val="Hyperlink"/>
          <w:sz w:val="16"/>
          <w:lang w:val="en-US"/>
        </w:rPr>
        <w:t>ru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3333750" cy="21907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28"/>
                              </w:rPr>
                              <w:t xml:space="preserve">Удостоверение РАБОТНИКА БЛАГОТВОРИТЕЛЬНОГО ОТДЕЛА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Церковь Христиан Адвентистов Седьмого Д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 Объеди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 Сою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ыдано «____»________200__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ор Церкви ________ Секретарь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8.2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28"/>
                        </w:rPr>
                        <w:t xml:space="preserve">Удостоверение РАБОТНИКА БЛАГОТВОРИТЕЛЬНОГО ОТДЕЛА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>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Церковь Христиан Адвентистов Седьмого Д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 Объедин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 Союз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Выдано «____»________200__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тор Церкви ________ Секретарь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333750" cy="21907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2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8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личная  подпись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/>
                              <w:t>Действительно по «____»________200__ 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одлено по «____»________20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8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ind w:left="2052" w:hanging="0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05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87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личная  подпись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/>
                        <w:t>Действительно по «____»________200__ г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Продлено по «____»________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4676775</wp:posOffset>
                </wp:positionV>
                <wp:extent cx="3333750" cy="2190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28"/>
                              </w:rPr>
                              <w:t xml:space="preserve">Удостоверение РАБОТНИКА БЛАГОТВОРИТЕЛЬНОГО ОТДЕЛА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Церковь Христиан Адвентистов Седьмого Д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 Объеди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 Сою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ыдано «____»________200__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ор Церкви ________ Секретарь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368.2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28"/>
                        </w:rPr>
                        <w:t xml:space="preserve">Удостоверение РАБОТНИКА БЛАГОТВОРИТЕЛЬНОГО ОТДЕЛА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>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Церковь Христиан Адвентистов Седьмого Д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 Объедин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 Союз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Выдано «____»________200__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тор Церкви ________ Секретарь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2390775</wp:posOffset>
                </wp:positionV>
                <wp:extent cx="3333750" cy="2190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28"/>
                              </w:rPr>
                              <w:t xml:space="preserve">Удостоверение РАБОТНИКА БЛАГОТВОРИТЕЛЬНОГО ОТДЕЛА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Церковь Христиан Адвентистов Седьмого Д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 Объеди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 Сою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ыдано «____»________200__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ор Церкви ________ Секретарь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188.2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28"/>
                        </w:rPr>
                        <w:t xml:space="preserve">Удостоверение РАБОТНИКА БЛАГОТВОРИТЕЛЬНОГО ОТДЕЛА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>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Церковь Христиан Адвентистов Седьмого Д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 Объедин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 Союз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Выдано «____»________200__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тор Церкви ________ Секретарь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6962775</wp:posOffset>
                </wp:positionV>
                <wp:extent cx="3333750" cy="219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  <w:sz w:val="28"/>
                              </w:rPr>
                              <w:t xml:space="preserve">Удостоверение РАБОТНИКА БЛАГОТВОРИТЕЛЬНОГО ОТДЕЛА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Церковь Христиан Адвентистов Седьмого Д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 Объеди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 Сою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ыдано «____»________200__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ор Церкви ________ Секретарь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548.2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  <w:sz w:val="28"/>
                        </w:rPr>
                        <w:t xml:space="preserve">Удостоверение РАБОТНИКА БЛАГОТВОРИТЕЛЬНОГО ОТДЕЛА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aps/>
                        </w:rPr>
                        <w:t>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Церковь Христиан Адвентистов Седьмого Д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_________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 Объедин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 Союз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Выдано «____»________200__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тор Церкви ________ Секретарь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962775</wp:posOffset>
                </wp:positionV>
                <wp:extent cx="3333750" cy="219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2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8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личная  подпись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/>
                              <w:t>Действительно по «____»________200__ 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одлено по «____»________20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548.2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52" w:hanging="0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0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87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личная  подпись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/>
                        <w:t>Действительно по «____»________200__ г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Продлено по «____»________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390775</wp:posOffset>
                </wp:positionV>
                <wp:extent cx="3333750" cy="2190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2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8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личная  подпись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/>
                              <w:t>Действительно по «____»________200__ 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одлено по «____»________20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188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ind w:left="2052" w:hanging="0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05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87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личная  подпись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/>
                        <w:t>Действительно по «____»________200__ г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Продлено по «____»________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676775</wp:posOffset>
                </wp:positionV>
                <wp:extent cx="3333750" cy="2190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2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ing6"/>
                              <w:ind w:left="205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8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личная  подпись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/>
                              <w:t>Действительно по «____»________200__ 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одлено по «____»________20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368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ind w:left="2052" w:hanging="0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05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Heading6"/>
                        <w:ind w:left="2052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87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личная  подпись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/>
                        <w:t>Действительно по «____»________200__ г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Продлено по «____»________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9344660</wp:posOffset>
                </wp:positionV>
                <wp:extent cx="579120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socrabota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socrabota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Style w:val="WWHyperlink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WWHyperlink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4.4pt;mso-wrap-distance-left:9.05pt;mso-wrap-distance-right:9.05pt;mso-wrap-distance-top:0pt;mso-wrap-distance-bottom:0pt;margin-top:735.8pt;mso-position-vertical-relative:text;margin-left:-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Style w:val="WWHyperlink"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rStyle w:val="WWHyperlink"/>
                          <w:sz w:val="16"/>
                        </w:rPr>
                        <w:t>://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socrabota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narod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rStyle w:val="WWHyperlink"/>
                          <w:sz w:val="16"/>
                        </w:rPr>
                        <w:t>://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socrabota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narod</w:t>
                      </w:r>
                      <w:r>
                        <w:rPr>
                          <w:rStyle w:val="WWHyperlink"/>
                          <w:sz w:val="16"/>
                        </w:rPr>
                        <w:t>.</w:t>
                      </w:r>
                      <w:r>
                        <w:rPr>
                          <w:rStyle w:val="WWHyperlink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WWHyperlink">
    <w:name w:val="WW-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2:50:00Z</dcterms:created>
  <dc:creator>Дмитрий</dc:creator>
  <dc:description/>
  <dc:language>en-US</dc:language>
  <cp:lastModifiedBy>POSLANNIK</cp:lastModifiedBy>
  <dcterms:modified xsi:type="dcterms:W3CDTF">2005-04-23T22:57:00Z</dcterms:modified>
  <cp:revision>4</cp:revision>
  <dc:subject/>
  <dc:title>http://www</dc:title>
</cp:coreProperties>
</file>