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216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028700"/>
                <wp:effectExtent l="22860" t="12065" r="234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0pt;margin-top:0pt;width:116.95pt;height:80.95pt;mso-wrap-style:none;v-text-anchor:middle" type="_x0000_t6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Благотворительный Отдел</w: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203200</wp:posOffset>
                </wp:positionV>
                <wp:extent cx="1214755" cy="762000"/>
                <wp:effectExtent l="99060" t="39370" r="1270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85400 w 688680"/>
                            <a:gd name="textAreaRight" fmla="*/ 503280 w 688680"/>
                            <a:gd name="textAreaTop" fmla="*/ 18720 h 432000"/>
                            <a:gd name="textAreaBottom" fmla="*/ 276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54"/>
                              </a:moveTo>
                              <a:arcTo wR="21600" hR="34731" stAng="-6585108" swAng="682037"/>
                              <a:lnTo>
                                <a:pt x="5819" y="936"/>
                              </a:lnTo>
                              <a:arcTo wR="21600" hR="34731" stAng="-5903071" swAng="1006142"/>
                              <a:lnTo>
                                <a:pt x="15781" y="4037"/>
                              </a:lnTo>
                              <a:arcTo wR="21600" hR="34731" stAng="-4896929" swAng="682037"/>
                              <a:lnTo>
                                <a:pt x="18900" y="1255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731" stAng="-4214892" swAng="-958387"/>
                              <a:lnTo>
                                <a:pt x="13081" y="14040"/>
                              </a:lnTo>
                              <a:arcTo wR="21600" hR="34731" stAng="-5173278" swAng="-453443"/>
                              <a:lnTo>
                                <a:pt x="8519" y="17141"/>
                              </a:lnTo>
                              <a:arcTo wR="21600" hR="34731" stAng="-5626722" swAng="-958387"/>
                              <a:lnTo>
                                <a:pt x="2700" y="12558"/>
                              </a:lnTo>
                              <a:close/>
                            </a:path>
                            <a:path fill="none" w="21600" h="21600">
                              <a:moveTo>
                                <a:pt x="8519" y="14040"/>
                              </a:moveTo>
                              <a:arcTo wR="21600" hR="34731" stAng="-5626722" swAng="-276349"/>
                              <a:lnTo>
                                <a:pt x="8519" y="17141"/>
                              </a:lnTo>
                            </a:path>
                            <a:path fill="none" w="21600" h="21600">
                              <a:moveTo>
                                <a:pt x="13081" y="14040"/>
                              </a:moveTo>
                              <a:arcTo wR="21600" hR="34731" stAng="-5173278" swAng="276349"/>
                              <a:lnTo>
                                <a:pt x="13081" y="17141"/>
                              </a:lnTo>
                            </a:path>
                            <a:path fill="none" w="21600" h="21600">
                              <a:moveTo>
                                <a:pt x="5819" y="4037"/>
                              </a:moveTo>
                              <a:lnTo>
                                <a:pt x="5819" y="14782"/>
                              </a:lnTo>
                            </a:path>
                            <a:path fill="none" w="21600" h="21600">
                              <a:moveTo>
                                <a:pt x="15781" y="4037"/>
                              </a:moveTo>
                              <a:lnTo>
                                <a:pt x="1578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6pt;width:95.6pt;height:59.95pt;mso-wrap-style:none;v-text-anchor:middle;rotation:17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 xml:space="preserve">Церкви Христиан Адвентистов Седьмого Д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Благотворительная акция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Благотворительная акц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4914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368.95pt,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9.9pt;width:179.95pt;height:35.45pt;mso-wrap-style:none;v-text-anchor:middle" type="_x0000_t136">
            <v:path textpathok="t"/>
            <v:textpath on="t" fitshape="t" string="Благодарность №___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  <w:t>(частное лицо,  учреждение, организац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выражает благодарность</w:t>
      </w:r>
    </w:p>
    <w:p>
      <w:pPr>
        <w:pStyle w:val="3"/>
        <w:rPr>
          <w:color w:val="0000FF"/>
        </w:rPr>
      </w:pPr>
      <w:r>
        <w:rPr>
          <w:color w:val="0000FF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0"/>
        </w:rPr>
      </w:pPr>
      <w:r>
        <w:rPr>
          <w:color w:val="0000FF"/>
          <w:sz w:val="20"/>
        </w:rPr>
        <w:t>(Ф.И.О.)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за предоставленную помощь в виде ________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>Дата «____»_________ 2001 г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 xml:space="preserve">Подпись 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216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028700"/>
                <wp:effectExtent l="22860" t="12065" r="234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80.95pt;mso-wrap-style:none;v-text-anchor:middle" type="_x0000_t6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Благотворительный Отдел</w: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268605</wp:posOffset>
                </wp:positionV>
                <wp:extent cx="1214755" cy="762000"/>
                <wp:effectExtent l="99060" t="39370" r="12700" b="175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85400 w 688680"/>
                            <a:gd name="textAreaRight" fmla="*/ 503280 w 688680"/>
                            <a:gd name="textAreaTop" fmla="*/ 18720 h 432000"/>
                            <a:gd name="textAreaBottom" fmla="*/ 276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54"/>
                              </a:moveTo>
                              <a:arcTo wR="21600" hR="34731" stAng="-6585108" swAng="682037"/>
                              <a:lnTo>
                                <a:pt x="5819" y="936"/>
                              </a:lnTo>
                              <a:arcTo wR="21600" hR="34731" stAng="-5903071" swAng="1006142"/>
                              <a:lnTo>
                                <a:pt x="15781" y="4037"/>
                              </a:lnTo>
                              <a:arcTo wR="21600" hR="34731" stAng="-4896929" swAng="682037"/>
                              <a:lnTo>
                                <a:pt x="18900" y="1255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731" stAng="-4214892" swAng="-958387"/>
                              <a:lnTo>
                                <a:pt x="13081" y="14040"/>
                              </a:lnTo>
                              <a:arcTo wR="21600" hR="34731" stAng="-5173278" swAng="-453443"/>
                              <a:lnTo>
                                <a:pt x="8519" y="17141"/>
                              </a:lnTo>
                              <a:arcTo wR="21600" hR="34731" stAng="-5626722" swAng="-958387"/>
                              <a:lnTo>
                                <a:pt x="2700" y="12558"/>
                              </a:lnTo>
                              <a:close/>
                            </a:path>
                            <a:path fill="none" w="21600" h="21600">
                              <a:moveTo>
                                <a:pt x="8519" y="14040"/>
                              </a:moveTo>
                              <a:arcTo wR="21600" hR="34731" stAng="-5626722" swAng="-276349"/>
                              <a:lnTo>
                                <a:pt x="8519" y="17141"/>
                              </a:lnTo>
                            </a:path>
                            <a:path fill="none" w="21600" h="21600">
                              <a:moveTo>
                                <a:pt x="13081" y="14040"/>
                              </a:moveTo>
                              <a:arcTo wR="21600" hR="34731" stAng="-5173278" swAng="276349"/>
                              <a:lnTo>
                                <a:pt x="13081" y="17141"/>
                              </a:lnTo>
                            </a:path>
                            <a:path fill="none" w="21600" h="21600">
                              <a:moveTo>
                                <a:pt x="5819" y="4037"/>
                              </a:moveTo>
                              <a:lnTo>
                                <a:pt x="5819" y="14782"/>
                              </a:lnTo>
                            </a:path>
                            <a:path fill="none" w="21600" h="21600">
                              <a:moveTo>
                                <a:pt x="15781" y="4037"/>
                              </a:moveTo>
                              <a:lnTo>
                                <a:pt x="1578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15pt;width:95.6pt;height:59.95pt;mso-wrap-style:none;v-text-anchor:middle;rotation:17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>Церкви Христиан Адвентистов Седьмого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Благотворительная акция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Благотворительная акц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4914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368.95pt,4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pict>
          <v:shape id="shape_0" fillcolor="#b2b2b2" stroked="t" o:allowincell="f" style="position:absolute;margin-left:99pt;margin-top:10.4pt;width:179.95pt;height:35.45pt;mso-wrap-style:none;v-text-anchor:middle" type="_x0000_t136">
            <v:path textpathok="t"/>
            <v:textpath on="t" fitshape="t" string="Благодарность №___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  <w:t>(частное лицо,  учреждение, организац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выражает благодарность</w:t>
      </w:r>
    </w:p>
    <w:p>
      <w:pPr>
        <w:pStyle w:val="3"/>
        <w:rPr>
          <w:color w:val="0000FF"/>
        </w:rPr>
      </w:pPr>
      <w:r>
        <w:rPr>
          <w:color w:val="0000FF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0"/>
        </w:rPr>
      </w:pPr>
      <w:r>
        <w:rPr>
          <w:color w:val="0000FF"/>
          <w:sz w:val="20"/>
        </w:rPr>
        <w:t>(Ф.И.О.)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за предоставленную помощь в виде ________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>Дата «____»_________ 2001 г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 xml:space="preserve">Подпись __________. </w:t>
      </w:r>
    </w:p>
    <w:p>
      <w:pPr>
        <w:pStyle w:val="Normal"/>
        <w:tabs>
          <w:tab w:val="clear" w:pos="708"/>
          <w:tab w:val="left" w:pos="6480" w:leader="none"/>
        </w:tabs>
        <w:ind w:left="216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028700"/>
                <wp:effectExtent l="22860" t="12065" r="2349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80.95pt;mso-wrap-style:none;v-text-anchor:middle" type="_x0000_t6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Благотворительный Отдел</w: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79400</wp:posOffset>
                </wp:positionV>
                <wp:extent cx="1214755" cy="762000"/>
                <wp:effectExtent l="99060" t="39370" r="12700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85400 w 688680"/>
                            <a:gd name="textAreaRight" fmla="*/ 503280 w 688680"/>
                            <a:gd name="textAreaTop" fmla="*/ 18720 h 432000"/>
                            <a:gd name="textAreaBottom" fmla="*/ 276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54"/>
                              </a:moveTo>
                              <a:arcTo wR="21600" hR="34731" stAng="-6585108" swAng="682037"/>
                              <a:lnTo>
                                <a:pt x="5819" y="936"/>
                              </a:lnTo>
                              <a:arcTo wR="21600" hR="34731" stAng="-5903071" swAng="1006142"/>
                              <a:lnTo>
                                <a:pt x="15781" y="4037"/>
                              </a:lnTo>
                              <a:arcTo wR="21600" hR="34731" stAng="-4896929" swAng="682037"/>
                              <a:lnTo>
                                <a:pt x="18900" y="1255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731" stAng="-4214892" swAng="-958387"/>
                              <a:lnTo>
                                <a:pt x="13081" y="14040"/>
                              </a:lnTo>
                              <a:arcTo wR="21600" hR="34731" stAng="-5173278" swAng="-453443"/>
                              <a:lnTo>
                                <a:pt x="8519" y="17141"/>
                              </a:lnTo>
                              <a:arcTo wR="21600" hR="34731" stAng="-5626722" swAng="-958387"/>
                              <a:lnTo>
                                <a:pt x="2700" y="12558"/>
                              </a:lnTo>
                              <a:close/>
                            </a:path>
                            <a:path fill="none" w="21600" h="21600">
                              <a:moveTo>
                                <a:pt x="8519" y="14040"/>
                              </a:moveTo>
                              <a:arcTo wR="21600" hR="34731" stAng="-5626722" swAng="-276349"/>
                              <a:lnTo>
                                <a:pt x="8519" y="17141"/>
                              </a:lnTo>
                            </a:path>
                            <a:path fill="none" w="21600" h="21600">
                              <a:moveTo>
                                <a:pt x="13081" y="14040"/>
                              </a:moveTo>
                              <a:arcTo wR="21600" hR="34731" stAng="-5173278" swAng="276349"/>
                              <a:lnTo>
                                <a:pt x="13081" y="17141"/>
                              </a:lnTo>
                            </a:path>
                            <a:path fill="none" w="21600" h="21600">
                              <a:moveTo>
                                <a:pt x="5819" y="4037"/>
                              </a:moveTo>
                              <a:lnTo>
                                <a:pt x="5819" y="14782"/>
                              </a:lnTo>
                            </a:path>
                            <a:path fill="none" w="21600" h="21600">
                              <a:moveTo>
                                <a:pt x="15781" y="4037"/>
                              </a:moveTo>
                              <a:lnTo>
                                <a:pt x="1578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2pt;width:95.6pt;height:59.95pt;mso-wrap-style:none;v-text-anchor:middle;rotation:17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 xml:space="preserve">Церкви Христиан Адвентистов Седьмого Д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Благотворительная акция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Благотворительная акц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01600</wp:posOffset>
                </wp:positionV>
                <wp:extent cx="48577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8pt" to="368.35pt,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pict>
          <v:shape id="shape_0" fillcolor="#b2b2b2" stroked="t" o:allowincell="f" style="position:absolute;margin-left:99pt;margin-top:10.4pt;width:179.95pt;height:35.45pt;mso-wrap-style:none;v-text-anchor:middle" type="_x0000_t136">
            <v:path textpathok="t"/>
            <v:textpath on="t" fitshape="t" string="Благодарность №___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  <w:t>(частное лицо,  учреждение, организац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выражает благодарность</w:t>
      </w:r>
    </w:p>
    <w:p>
      <w:pPr>
        <w:pStyle w:val="3"/>
        <w:rPr>
          <w:color w:val="0000FF"/>
        </w:rPr>
      </w:pPr>
      <w:r>
        <w:rPr>
          <w:color w:val="0000FF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0"/>
        </w:rPr>
      </w:pPr>
      <w:r>
        <w:rPr>
          <w:color w:val="0000FF"/>
          <w:sz w:val="20"/>
        </w:rPr>
        <w:t>(Ф.И.О.)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за предоставленную помощь в виде ________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color w:val="0000FF"/>
        </w:rPr>
        <w:t>Дата «____»_________ 2001 г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 xml:space="preserve">Подпись 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216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028700"/>
                <wp:effectExtent l="22860" t="12065" r="2349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80.95pt;mso-wrap-style:none;v-text-anchor:middle" type="_x0000_t6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Благотворительный Отдел</w:t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68605</wp:posOffset>
                </wp:positionV>
                <wp:extent cx="1214755" cy="762000"/>
                <wp:effectExtent l="99060" t="39370" r="12700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85400 w 688680"/>
                            <a:gd name="textAreaRight" fmla="*/ 503280 w 688680"/>
                            <a:gd name="textAreaTop" fmla="*/ 18720 h 432000"/>
                            <a:gd name="textAreaBottom" fmla="*/ 276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54"/>
                              </a:moveTo>
                              <a:arcTo wR="21600" hR="34731" stAng="-6585108" swAng="682037"/>
                              <a:lnTo>
                                <a:pt x="5819" y="936"/>
                              </a:lnTo>
                              <a:arcTo wR="21600" hR="34731" stAng="-5903071" swAng="1006142"/>
                              <a:lnTo>
                                <a:pt x="15781" y="4037"/>
                              </a:lnTo>
                              <a:arcTo wR="21600" hR="34731" stAng="-4896929" swAng="682037"/>
                              <a:lnTo>
                                <a:pt x="18900" y="1255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731" stAng="-4214892" swAng="-958387"/>
                              <a:lnTo>
                                <a:pt x="13081" y="14040"/>
                              </a:lnTo>
                              <a:arcTo wR="21600" hR="34731" stAng="-5173278" swAng="-453443"/>
                              <a:lnTo>
                                <a:pt x="8519" y="17141"/>
                              </a:lnTo>
                              <a:arcTo wR="21600" hR="34731" stAng="-5626722" swAng="-958387"/>
                              <a:lnTo>
                                <a:pt x="2700" y="12558"/>
                              </a:lnTo>
                              <a:close/>
                            </a:path>
                            <a:path fill="none" w="21600" h="21600">
                              <a:moveTo>
                                <a:pt x="8519" y="14040"/>
                              </a:moveTo>
                              <a:arcTo wR="21600" hR="34731" stAng="-5626722" swAng="-276349"/>
                              <a:lnTo>
                                <a:pt x="8519" y="17141"/>
                              </a:lnTo>
                            </a:path>
                            <a:path fill="none" w="21600" h="21600">
                              <a:moveTo>
                                <a:pt x="13081" y="14040"/>
                              </a:moveTo>
                              <a:arcTo wR="21600" hR="34731" stAng="-5173278" swAng="276349"/>
                              <a:lnTo>
                                <a:pt x="13081" y="17141"/>
                              </a:lnTo>
                            </a:path>
                            <a:path fill="none" w="21600" h="21600">
                              <a:moveTo>
                                <a:pt x="5819" y="4037"/>
                              </a:moveTo>
                              <a:lnTo>
                                <a:pt x="5819" y="14782"/>
                              </a:lnTo>
                            </a:path>
                            <a:path fill="none" w="21600" h="21600">
                              <a:moveTo>
                                <a:pt x="15781" y="4037"/>
                              </a:moveTo>
                              <a:lnTo>
                                <a:pt x="1578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1.15pt;width:95.6pt;height:59.95pt;mso-wrap-style:none;v-text-anchor:middle;rotation:17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>Церкви Христиан Адвентистов Седьмого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Благотворительная акция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Благотворительная акц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ind w:left="2340" w:right="46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52705</wp:posOffset>
                </wp:positionV>
                <wp:extent cx="4800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.15pt" to="363.85pt,4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pict>
          <v:shape id="shape_0" fillcolor="#b2b2b2" stroked="t" o:allowincell="f" style="position:absolute;margin-left:99pt;margin-top:10.4pt;width:179.95pt;height:35.45pt;mso-wrap-style:none;v-text-anchor:middle" type="_x0000_t136">
            <v:path textpathok="t"/>
            <v:textpath on="t" fitshape="t" string="Благодарность №___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  <w:t>(частное лицо,  учреждение, организац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выражает благодарность</w:t>
      </w:r>
    </w:p>
    <w:p>
      <w:pPr>
        <w:pStyle w:val="3"/>
        <w:rPr>
          <w:color w:val="0000FF"/>
        </w:rPr>
      </w:pPr>
      <w:r>
        <w:rPr>
          <w:color w:val="0000FF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FF"/>
          <w:sz w:val="20"/>
        </w:rPr>
      </w:pPr>
      <w:r>
        <w:rPr>
          <w:color w:val="0000FF"/>
          <w:sz w:val="20"/>
        </w:rPr>
        <w:t>(Ф.И.О.)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за предоставленную помощь в виде ________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>Дата «____»_________ 2001 г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FF"/>
        </w:rPr>
      </w:pPr>
      <w:r>
        <w:rPr>
          <w:color w:val="0000FF"/>
        </w:rPr>
        <w:t>Подпись __________.</w:t>
      </w:r>
    </w:p>
    <w:sectPr>
      <w:type w:val="nextPage"/>
      <w:pgSz w:orient="landscape" w:w="16838" w:h="11906"/>
      <w:pgMar w:left="900" w:right="794" w:gutter="0" w:header="0" w:top="567" w:footer="0" w:bottom="53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color w:val="00CC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spacing w:lineRule="auto" w:line="360"/>
    </w:pPr>
    <w:rPr>
      <w:color w:val="00CCFF"/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80" w:leader="none"/>
      </w:tabs>
      <w:jc w:val="center"/>
    </w:pPr>
    <w:rPr>
      <w:color w:val="00CC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24:00Z</dcterms:created>
  <dc:creator>Дмитрий</dc:creator>
  <dc:description/>
  <dc:language>en-US</dc:language>
  <cp:lastModifiedBy>POSLANNIK</cp:lastModifiedBy>
  <cp:lastPrinted>2002-09-03T15:51:00Z</cp:lastPrinted>
  <dcterms:modified xsi:type="dcterms:W3CDTF">2005-04-24T09:01:00Z</dcterms:modified>
  <cp:revision>3</cp:revision>
  <dc:subject/>
  <dc:title>Справка № _____</dc:title>
</cp:coreProperties>
</file>